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Tahoma"/>
          <w:sz w:val="52"/>
          <w:szCs w:val="52"/>
        </w:rPr>
      </w:pPr>
      <w:r>
        <w:rPr>
          <w:rFonts w:cs="Tahoma" w:ascii="Palatino Linotype" w:hAnsi="Palatino Linotype"/>
          <w:b/>
          <w:bCs/>
          <w:i/>
          <w:iCs/>
          <w:color w:val="808080"/>
          <w:sz w:val="52"/>
          <w:szCs w:val="52"/>
        </w:rPr>
        <w:t>jennifer</w:t>
      </w:r>
      <w:r>
        <w:rPr>
          <w:rFonts w:cs="Tahoma" w:ascii="Palatino Linotype" w:hAnsi="Palatino Linotype"/>
          <w:b/>
          <w:bCs/>
          <w:i/>
          <w:iCs/>
          <w:sz w:val="52"/>
          <w:szCs w:val="52"/>
        </w:rPr>
        <w:t>clark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jburkhart1@cox.net </w:t>
      </w:r>
      <w:r>
        <w:rPr>
          <w:rFonts w:cs="Tahoma" w:ascii="Tahoma" w:hAnsi="Tahoma"/>
          <w:color w:val="993366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 xml:space="preserve"> www.burkhart-clark.co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Palatino Linotype" w:hAnsi="Palatino Linotype" w:cs="Tahoma"/>
          <w:b/>
          <w:b/>
          <w:i/>
          <w:i/>
          <w:color w:val="808080"/>
        </w:rPr>
      </w:pPr>
      <w:r>
        <w:rPr>
          <w:rFonts w:cs="Tahoma" w:ascii="Palatino Linotype" w:hAnsi="Palatino Linotype"/>
          <w:b/>
          <w:i/>
          <w:color w:val="808080"/>
        </w:rPr>
        <w:t>Profil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ward-Winning Journalist –</w:t>
      </w:r>
      <w:r>
        <w:rPr>
          <w:rFonts w:cs="Tahoma" w:ascii="Tahoma" w:hAnsi="Tahoma"/>
          <w:sz w:val="20"/>
          <w:szCs w:val="20"/>
        </w:rPr>
        <w:t xml:space="preserve"> honored for work in both the print and online mediums. As a print journalist, I’ve worked closely with the public telling their stories. In the online area, I develop original cyber-fiber content to accompany newsroom pieces as well as maintaining a network of Web sites. I coordinate a crew of volunteer writers and photographers who generate user-contributed cont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oficient Multi-tasker –</w:t>
      </w:r>
      <w:r>
        <w:rPr>
          <w:rFonts w:cs="Tahoma" w:ascii="Tahoma" w:hAnsi="Tahoma"/>
          <w:sz w:val="20"/>
          <w:szCs w:val="20"/>
        </w:rPr>
        <w:t xml:space="preserve"> accustomed to working on multiple projects at the same time with little or no supervision. I’m creative, flexible and like to make work fu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Palatino Linotype" w:hAnsi="Palatino Linotype" w:cs="Tahoma"/>
          <w:b/>
          <w:b/>
          <w:i/>
          <w:i/>
          <w:color w:val="808080"/>
        </w:rPr>
      </w:pPr>
      <w:r>
        <w:rPr>
          <w:rFonts w:cs="Tahoma" w:ascii="Palatino Linotype" w:hAnsi="Palatino Linotype"/>
          <w:b/>
          <w:i/>
          <w:color w:val="808080"/>
        </w:rPr>
        <w:t>Career Developm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PEKA CAPITAL-JOURNAL – Topeka, K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Managing Editor/Online Sports $40,000/year </w:t>
        <w:tab/>
        <w:tab/>
        <w:t>2000 – present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</w:rPr>
        <w:t>Community Editor</w:t>
        <w:tab/>
        <w:tab/>
        <w:t>2006 – present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Manage and maintain CJOnline’s network of sports web sites – HawkZone, CatZone &amp; 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repZone – as well as community blog and photo-blog sites. Coordinate development of 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original and user-contributed content and features. Produce CJOnline two nights a week and 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every third Saturday night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GE CITY DAILY GLOBE – Dodge City, K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</w:rPr>
        <w:t>New Media Editor $25,000/year, plus commissions</w:t>
        <w:tab/>
        <w:tab/>
        <w:t>1999 – 2000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Daily update of newspaper’s Web site. I also sold and built sites for customers. In addition, 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coordinated staff training sessions and worked closely with the newsroom as a graphic 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esigner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</w:rPr>
        <w:t>Sports Stringer Minimum wage</w:t>
        <w:tab/>
        <w:tab/>
        <w:t xml:space="preserve"> 1994 - 1996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art-time reporter and page designer for the weekend sports section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YS DAILY NEWS – Hays, K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</w:rPr>
        <w:t>Regional Reporter $18,000/year</w:t>
        <w:tab/>
        <w:tab/>
        <w:t>1998 - 1999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I wrote stories about area happenings along with many feature stories about local and area 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eople and events – some of which were picked up by The Associated Press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</w:rPr>
        <w:t>Sports Stringer Minimum wage</w:t>
        <w:tab/>
        <w:tab/>
        <w:t>1996 - 1998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art-time reporter and stats coordinator for the weekend sports section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Palatino Linotype" w:hAnsi="Palatino Linotype" w:cs="Tahoma"/>
          <w:b/>
          <w:b/>
          <w:i/>
          <w:i/>
          <w:color w:val="808080"/>
        </w:rPr>
      </w:pPr>
      <w:r>
        <w:rPr>
          <w:rFonts w:cs="Tahoma" w:ascii="Palatino Linotype" w:hAnsi="Palatino Linotype"/>
          <w:b/>
          <w:i/>
          <w:color w:val="808080"/>
        </w:rPr>
        <w:t>Education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T HAYS STATE UNIVERSITY – Hays, K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</w:rPr>
        <w:t>Bachelor of Arts degree, communication – journalism</w:t>
        <w:tab/>
        <w:tab/>
        <w:t xml:space="preserve">   May 1998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GE CITY COMMUNITY COLLEGE – Dodge City, K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</w:rPr>
        <w:t>Associate of Arts degree, communications – print journalism</w:t>
        <w:tab/>
        <w:t xml:space="preserve">   May 1996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ARVILLE HIGH SCHOOL – Spearville, K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</w:rPr>
        <w:t>Diploma</w:t>
        <w:tab/>
        <w:tab/>
        <w:t xml:space="preserve">   May 1994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Palatino Linotype" w:hAnsi="Palatino Linotype" w:cs="Tahoma"/>
          <w:b/>
          <w:b/>
          <w:i/>
          <w:i/>
          <w:color w:val="808080"/>
        </w:rPr>
      </w:pPr>
      <w:r>
        <w:rPr>
          <w:rFonts w:cs="Tahoma" w:ascii="Palatino Linotype" w:hAnsi="Palatino Linotype"/>
          <w:b/>
          <w:i/>
          <w:color w:val="808080"/>
        </w:rPr>
        <w:t>Awards &amp; Honors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SIONAL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>Kansas Press Association</w:t>
        <w:tab/>
        <w:tab/>
        <w:t>2007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Best Newspaper Website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Editor &amp; Publisher </w:t>
      </w:r>
      <w:r>
        <w:rPr>
          <w:rFonts w:cs="Tahoma" w:ascii="Tahoma" w:hAnsi="Tahoma"/>
          <w:i/>
          <w:iCs/>
          <w:sz w:val="20"/>
          <w:szCs w:val="20"/>
        </w:rPr>
        <w:t>EPpy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2004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Best Internet News Service with less than 1 million monthly visitors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>http://www.cjonline.com/stories/051304/loc_cjowins.shtml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>Newspaper Association of America</w:t>
        <w:tab/>
        <w:tab/>
        <w:t>2002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igital Edge Awards (Best Vertical Site – HawkZone)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inner in three of eight categories (finalist in all categories)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>http://www.cjonline.com/stories/071602/com_cjonline.shtml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Editor &amp; Publisher </w:t>
      </w:r>
      <w:r>
        <w:rPr>
          <w:rFonts w:cs="Tahoma" w:ascii="Tahoma" w:hAnsi="Tahoma"/>
          <w:i/>
          <w:iCs/>
          <w:sz w:val="20"/>
          <w:szCs w:val="20"/>
        </w:rPr>
        <w:t>EPpy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2002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inner in two of four categories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One of three international finalists for best sports vertical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>http://www.cjonline.com/stories/021002/com_eppies.shtml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>Newspaper Association of America</w:t>
        <w:tab/>
        <w:tab/>
        <w:t>2001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on two Digital Edge Awards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>http://www.cjonline.com/AboutEdgies.shtml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>Kansas City Press Club</w:t>
        <w:tab/>
        <w:tab/>
        <w:t>1999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Best News Web Site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>http://www.dodgeglobe.com/stories/061400/new_award.shtml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LLEGIATE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>Torch Award nominee, FHSU</w:t>
        <w:tab/>
        <w:tab/>
        <w:t>1998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>Kansas Associated Collegiate Press</w:t>
        <w:tab/>
        <w:tab/>
        <w:t>1998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ournalist of the Year, four-year yearbook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>Kansas Associated Collegiate Press</w:t>
        <w:tab/>
        <w:tab/>
        <w:t>1997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ournalist of the Year, four-year newspaper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irst and third places four-year newspaper front page design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irst place, four-year newspaper opinion page design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irst, second and third places, four-year newspaper single graphic design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>Kansas Associated Collegiate Press</w:t>
        <w:tab/>
        <w:tab/>
        <w:t>1996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ournalist of the Year, runner-up two-year magazine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irst place, magazine sports photography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irst place, magazine sports feature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irst place, two-year newspaper sports feature writi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>Kansas Associated Collegiate Press</w:t>
        <w:tab/>
        <w:tab/>
        <w:t>1995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irst place, portrait page design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ahoma" w:ascii="Tahoma" w:hAnsi="Tahoma"/>
          <w:sz w:val="20"/>
          <w:szCs w:val="20"/>
        </w:rPr>
        <w:t>Graduated with Honors, DCCC</w:t>
        <w:tab/>
        <w:tab/>
        <w:t>1996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Palatino Linotype" w:hAnsi="Palatino Linotype" w:cs="Tahoma"/>
          <w:b/>
          <w:b/>
          <w:i/>
          <w:i/>
          <w:color w:val="808080"/>
        </w:rPr>
      </w:pPr>
      <w:r>
        <w:rPr>
          <w:rFonts w:cs="Tahoma" w:ascii="Palatino Linotype" w:hAnsi="Palatino Linotype"/>
          <w:b/>
          <w:i/>
          <w:color w:val="808080"/>
        </w:rPr>
        <w:t>Other Information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ship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</w:rPr>
        <w:t>Dodge City Community College Athletic Department - Sports Information</w:t>
        <w:tab/>
        <w:t>summer 1997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ll-Sport Media Guide development, design, layout and production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odge City Community College World Wide Web page development </w:t>
        <w:tab/>
        <w:t>summer 1996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lanned and produced original site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www.dodge-city.cc.ks.us</w:t>
        </w:r>
      </w:hyperlink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68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miliar Software</w:t>
      </w:r>
    </w:p>
    <w:p>
      <w:pPr>
        <w:pStyle w:val="Normal"/>
        <w:tabs>
          <w:tab w:val="clear" w:pos="720"/>
          <w:tab w:val="left" w:pos="360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obe Photoshop</w:t>
        <w:tab/>
        <w:t>Quark Express</w:t>
        <w:tab/>
        <w:t xml:space="preserve">       Microsoft Excell</w:t>
      </w:r>
    </w:p>
    <w:p>
      <w:pPr>
        <w:pStyle w:val="Normal"/>
        <w:tabs>
          <w:tab w:val="clear" w:pos="720"/>
          <w:tab w:val="left" w:pos="3600" w:leader="none"/>
          <w:tab w:val="center" w:pos="6660" w:leader="none"/>
        </w:tabs>
        <w:rPr/>
      </w:pPr>
      <w:r>
        <w:rPr>
          <w:rFonts w:cs="Tahoma" w:ascii="Tahoma" w:hAnsi="Tahoma"/>
          <w:sz w:val="20"/>
          <w:szCs w:val="20"/>
        </w:rPr>
        <w:t>ImageReady</w:t>
        <w:tab/>
        <w:t>Adobe PageMaker</w:t>
        <w:tab/>
        <w:t xml:space="preserve">       Microsoft Word</w:t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lated Skill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e working knowledge of HyperText Markup Language and File Transfer Protocol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 comfortable with, but have far less experience using IBM-formatted computer system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ional, multitasking and management skill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tography – standard and digital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rk Sample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http://www.cjonline.com</w:t>
      </w:r>
      <w:r>
        <w:rPr>
          <w:rFonts w:cs="Tahoma" w:ascii="Tahoma" w:hAnsi="Tahoma"/>
          <w:sz w:val="20"/>
          <w:szCs w:val="20"/>
        </w:rPr>
        <w:t xml:space="preserve"> – online newspaper of The Topeka Capital-Journal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http://www.prepzone.com</w:t>
      </w:r>
      <w:r>
        <w:rPr>
          <w:rFonts w:cs="Tahoma" w:ascii="Tahoma" w:hAnsi="Tahoma"/>
          <w:sz w:val="20"/>
          <w:szCs w:val="20"/>
        </w:rPr>
        <w:t xml:space="preserve"> – covers high school athletics in northeast Kansas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http://www.hawkzone.com</w:t>
      </w:r>
      <w:r>
        <w:rPr>
          <w:rFonts w:cs="Tahoma" w:ascii="Tahoma" w:hAnsi="Tahoma"/>
          <w:sz w:val="20"/>
          <w:szCs w:val="20"/>
        </w:rPr>
        <w:t xml:space="preserve"> – covers University of Kansas athletics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http://www.catzone.com</w:t>
      </w:r>
      <w:r>
        <w:rPr>
          <w:rFonts w:cs="Tahoma" w:ascii="Tahoma" w:hAnsi="Tahoma"/>
          <w:sz w:val="20"/>
          <w:szCs w:val="20"/>
        </w:rPr>
        <w:t xml:space="preserve"> – covers Kansas State University athletics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http://spotted.cjonline.com</w:t>
      </w:r>
      <w:r>
        <w:rPr>
          <w:rFonts w:cs="Tahoma" w:ascii="Tahoma" w:hAnsi="Tahoma"/>
          <w:sz w:val="20"/>
          <w:szCs w:val="20"/>
        </w:rPr>
        <w:t xml:space="preserve"> – online photo gallery for newspaper and community photographs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http://blogs.cjonline.com</w:t>
      </w:r>
      <w:r>
        <w:rPr>
          <w:rFonts w:cs="Tahoma" w:ascii="Tahoma" w:hAnsi="Tahoma"/>
          <w:sz w:val="20"/>
          <w:szCs w:val="20"/>
        </w:rPr>
        <w:t xml:space="preserve"> – user-contributed content area of CJOnline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ign Sample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http://www.burkhart-clark.com</w:t>
      </w:r>
      <w:r>
        <w:rPr>
          <w:rFonts w:cs="Tahoma" w:ascii="Tahoma" w:hAnsi="Tahoma"/>
          <w:sz w:val="20"/>
          <w:szCs w:val="20"/>
        </w:rPr>
        <w:t xml:space="preserve"> – my personal web site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http://www.tobaccofreekansas.org</w:t>
      </w:r>
      <w:r>
        <w:rPr>
          <w:rFonts w:cs="Tahoma" w:ascii="Tahoma" w:hAnsi="Tahoma"/>
          <w:sz w:val="20"/>
          <w:szCs w:val="20"/>
        </w:rPr>
        <w:t xml:space="preserve"> – Consultant to the Tobacco Free Kansas Coalition. I’ve wrapped up a major redesign of their website and I’m currently giving tips, suggestions and tech support as needed. I wasn’t responsible for any of the site’s content. 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http://www.leonardslens.com/site07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i/>
          <w:iCs/>
          <w:sz w:val="20"/>
          <w:szCs w:val="20"/>
        </w:rPr>
        <w:t>Site currently under development.</w:t>
      </w:r>
      <w:r>
        <w:rPr>
          <w:rFonts w:cs="Tahoma" w:ascii="Tahoma" w:hAnsi="Tahoma"/>
          <w:sz w:val="20"/>
          <w:szCs w:val="20"/>
        </w:rPr>
        <w:t xml:space="preserve"> I designed this website to showcase a friend’s photography, design and marketing business. He has decided to move the old content to the new site in his spare time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http://www.tinytotstopeka.com</w:t>
      </w:r>
      <w:r>
        <w:rPr>
          <w:rFonts w:cs="Tahoma" w:ascii="Tahoma" w:hAnsi="Tahoma"/>
          <w:sz w:val="20"/>
          <w:szCs w:val="20"/>
        </w:rPr>
        <w:t xml:space="preserve"> –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’m working with our daycare provider to create a website and marketing plan for her new daycare center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Palatino Linotype" w:hAnsi="Palatino Linotype" w:cs="Tahoma"/>
          <w:b/>
          <w:b/>
          <w:i/>
          <w:i/>
          <w:color w:val="808080"/>
        </w:rPr>
      </w:pPr>
      <w:r>
        <w:rPr>
          <w:rFonts w:cs="Tahoma" w:ascii="Palatino Linotype" w:hAnsi="Palatino Linotype"/>
          <w:b/>
          <w:i/>
          <w:color w:val="808080"/>
        </w:rPr>
        <w:t>References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ailable upon request.</w:t>
      </w:r>
    </w:p>
    <w:p>
      <w:pPr>
        <w:pStyle w:val="Normal"/>
        <w:tabs>
          <w:tab w:val="clear" w:pos="720"/>
          <w:tab w:val="left" w:pos="5040" w:leader="none"/>
          <w:tab w:val="center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morris.com/exchweb/bin/redir.asp?URL=http://www.dodge-city.cc.ks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56:00Z</dcterms:created>
  <dc:creator>corey.shoup</dc:creator>
  <dc:description/>
  <cp:keywords/>
  <dc:language>en-US</dc:language>
  <cp:lastModifiedBy>corey.shoup</cp:lastModifiedBy>
  <dcterms:modified xsi:type="dcterms:W3CDTF">2007-10-30T03:43:00Z</dcterms:modified>
  <cp:revision>2</cp:revision>
  <dc:subject/>
  <dc:title>jenniferclark</dc:title>
</cp:coreProperties>
</file>